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04 cuatro de marzo del año 2010, dos mil diez.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17/2010-JN</w:t>
      </w:r>
      <w:r>
        <w:rPr>
          <w:rFonts w:cs="Arial Narrow" w:ascii="Arial Narrow" w:hAnsi="Arial Narrow"/>
          <w:color w:val="333333"/>
          <w:sz w:val="26"/>
          <w:szCs w:val="26"/>
        </w:rPr>
        <w:t xml:space="preserve">, que contiene las actuaciones del proceso administrativo iniciado con motivo de la demanda interpuesta por el ciudadano </w:t>
      </w:r>
      <w:r>
        <w:rPr>
          <w:rFonts w:cs="Arial Narrow" w:ascii="Arial Narrow" w:hAnsi="Arial Narrow"/>
          <w:b/>
          <w:color w:val="333333"/>
          <w:sz w:val="26"/>
          <w:szCs w:val="26"/>
        </w:rPr>
        <w:t>JORGE LUIS GARCÍA RAMÍREZ,</w:t>
      </w:r>
      <w:r>
        <w:rPr>
          <w:rFonts w:cs="Arial Narrow" w:ascii="Arial Narrow" w:hAnsi="Arial Narrow"/>
          <w:color w:val="333333"/>
          <w:sz w:val="26"/>
          <w:szCs w:val="26"/>
        </w:rPr>
        <w:t xml:space="preserve"> en contra del Oficial Calificador Licenciado Sergio A, que emitió el recibo 7824  O; y, por ser este el momento procesal oportuno se resuelve, conforme a los siguientes resultandos y subsecuentes considerandos: . . . . . . . . . . . . . . . . . . . . . . . . . . . . . . . . . .  . . . . . . . . . . . . . . . . . . . . . . </w:t>
      </w:r>
    </w:p>
    <w:p>
      <w:pPr>
        <w:pStyle w:val="Heading1"/>
        <w:spacing w:lineRule="auto" w:line="360"/>
        <w:rPr>
          <w:rFonts w:ascii="Arial Narrow" w:hAnsi="Arial Narrow" w:cs="Arial Narrow"/>
          <w:color w:val="333333"/>
          <w:sz w:val="26"/>
          <w:szCs w:val="26"/>
        </w:rPr>
      </w:pPr>
      <w:r>
        <w:rPr>
          <w:rFonts w:cs="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9"/>
        <w:jc w:val="both"/>
        <w:rPr>
          <w:rFonts w:ascii="Arial Narrow" w:hAnsi="Arial Narrow" w:cs="Arial Narrow"/>
          <w:color w:val="333333"/>
          <w:sz w:val="26"/>
          <w:szCs w:val="26"/>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w:t>
      </w:r>
      <w:r>
        <w:rPr>
          <w:rFonts w:cs="Arial" w:ascii="Arial Narrow" w:hAnsi="Arial Narrow"/>
          <w:color w:val="333333"/>
          <w:sz w:val="27"/>
          <w:szCs w:val="27"/>
        </w:rPr>
        <w:t xml:space="preserve">Que de un estudio integral a la demanda se advierte que los actos impugnados son la calificación de la infracción y la multa impuesta al actor por la cantidad de $100.00 (cien pesos 00/100 moneda nacional), por ingerir bebidas alcohólicas en la vía pública, infringiendo el artículo 13 fracción II del Reglamento de Policía para el Municipio de León Guanajuato, cuya existencia se acredita con el original del recibo número 7824  O y con el reconocimiento que hace el Oficial Calificador en su contestación. </w:t>
      </w:r>
      <w:r>
        <w:rPr>
          <w:rFonts w:cs="Arial Narrow" w:ascii="Arial Narrow" w:hAnsi="Arial Narrow"/>
          <w:color w:val="333333"/>
          <w:sz w:val="26"/>
          <w:szCs w:val="26"/>
        </w:rPr>
        <w:t xml:space="preserve">Respecto al estudio integral de la demanda,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color w:val="333333"/>
          <w:sz w:val="26"/>
          <w:szCs w:val="26"/>
        </w:rPr>
        <w:t xml:space="preserve">“ACTO RECLAMADO, ESTUDIO INTEGRAL DE LA DEMANDA DE AMPARO PARA DETERMINAR EL. </w:t>
      </w:r>
      <w:r>
        <w:rPr>
          <w:rFonts w:cs="Arial Narrow" w:ascii="Arial Narrow" w:hAnsi="Arial Narrow"/>
          <w:i/>
          <w:color w:val="333333"/>
          <w:sz w:val="26"/>
          <w:szCs w:val="26"/>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w:t>
      </w:r>
      <w:r>
        <w:rPr>
          <w:rFonts w:cs="Arial" w:ascii="Arial Narrow" w:hAnsi="Arial Narrow"/>
          <w:i/>
          <w:color w:val="333333"/>
          <w:sz w:val="26"/>
          <w:szCs w:val="26"/>
        </w:rPr>
        <w:t xml:space="preserve">.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 xml:space="preserve">TERCERO.- </w:t>
      </w:r>
      <w:r>
        <w:rPr>
          <w:rFonts w:cs="Arial Narrow" w:ascii="Arial Narrow" w:hAnsi="Arial Narrow"/>
          <w:color w:val="333333"/>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no hace valer causal de improcedencia algun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l actor en el primer párrafo del capítulo de hechos niega lisa y llanamente haber infringido alguna disposición reglamentaria que culminara en la imposición de una multa, sigue aduciendo en el primer concepto de impugnación que la boleta de infracción de fecha 5 cinco de diciembre del año 2009, dos mil nueve, no cumple con las formalidades exigidas por el artículo 16 de la Constitución Política de los Estados Unidos Mexicanos en relación con los artículos 33, 38, 40 y 42 del Reglamento de Policía y Buen Gobierno del Municipio de León, Guanajuato, que es un hecho que la autoridad demandada no funda y motiva su actuación ni mucho menos su determinación para imponerle una multa, contraviniendo el citado artículo 33 fracción VI, ya que no expresa razonamiento por lo que consideró que los hechos se adecuan al precepto que se consideró infringido, que no hace referencia alguna de las circunstancias de tiempo, modo y lugar en que se produjeron los hechos que dieron lugar a la infracción. En tanto que, la demandada en esencia aduce que los agravios son inoperantes, en virtud que deben ser razonados de acuerdo con el acto impugnado, que se debe combatir el acto emitido en base al Reglamento Legal con el que se le sanciona, no bastando que el actor manifieste que niega lisa y llanamente haber cometido la infracción, que de los hechos expresados por el actor, se desprenden las circunstancias de su detención, lo que se demuestra con la boleta de control que se anexa a la presente causa en la que se establecen las circunstancias, los motivos y los razonamientos por los que resulto infraccionado el actor.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de las constancias que obran en autos se advierte que la autoridad demandada le impone al ciudadano Jorge Luis García Ramírez, la sanción consistente en multa por la cantidad de $100.00 (cien pesos 00/100 moneda nacional), por </w:t>
      </w:r>
      <w:r>
        <w:rPr>
          <w:rFonts w:cs="Arial" w:ascii="Arial Narrow" w:hAnsi="Arial Narrow"/>
          <w:color w:val="333333"/>
          <w:sz w:val="27"/>
          <w:szCs w:val="27"/>
        </w:rPr>
        <w:t>infringir el artículo 13, fracción II, del Reglamento de Policía para el Municipio de León, Guanajuato, por ingerir bebidas alcohólicas en la vía pública</w:t>
      </w:r>
      <w:r>
        <w:rPr>
          <w:rFonts w:cs="Arial Narrow" w:ascii="Arial Narrow" w:hAnsi="Arial Narrow"/>
          <w:color w:val="333333"/>
          <w:sz w:val="27"/>
          <w:szCs w:val="27"/>
        </w:rPr>
        <w:t xml:space="preserve">, mientras que, el  actor niega lisa y llanamente haber cometido la infracción que se le imputa.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el acto impugnado tiene la presunción de legalidad y puede ser desvirtuada con medios de prueba o con la negativa lisa y llana.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con la negación lisa y llana de la comisión de la infracción, deja de operar la presunción de legalidad de los actos impugnados, revirtiéndose la carga de la prueba al Arbitro Calificador para demostrar que el actor ingirió bebidas alcohólicas en la vía pública, de acuerdo a lo dispuesto por el artículo 51, fracción I, del Código de Procedimiento y Justicia Administrativa del Estado y los Municipios de Guanajuato, lo anterior, en virtud de que esa negación no envuelve la afirmación expresa de un hecho.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 el caso que, no se desvirtúa la negativa lisa y llana que formula el actor en la demanda, pues el Arbitro Calificador </w:t>
      </w:r>
      <w:r>
        <w:rPr>
          <w:rFonts w:cs="Arial" w:ascii="Arial Narrow" w:hAnsi="Arial Narrow"/>
          <w:color w:val="333333"/>
          <w:sz w:val="27"/>
          <w:szCs w:val="27"/>
        </w:rPr>
        <w:t xml:space="preserve">omitió aportar medios de prueba para acreditar que el actor cometió la falta prevista en la fracción II del artículo 13 del multicitado Reglamento de Policía, toda vez que si bien es cierto que aporta </w:t>
      </w:r>
      <w:r>
        <w:rPr>
          <w:rFonts w:cs="Arial Narrow" w:ascii="Arial Narrow" w:hAnsi="Arial Narrow"/>
          <w:color w:val="333333"/>
          <w:sz w:val="27"/>
          <w:szCs w:val="27"/>
        </w:rPr>
        <w:t xml:space="preserve">la Boleta de Control 141437, empero también es verdad que, en esta documental no se advierte que el policía preventivo que detuvo al presunto infractor, justifique ante el Arbitro Calificador que el impetrante cometió la infracción que se le imputa, puesto que ese elemento de policía se limitó a expresar “lo detuve porque estaba tomándose una cerveza en la calle”, es insuficiente para tener por acredita la comisión de la falta administrativa que nos ocupa, en virtud de que debió haberse levantado un parte informativo en donde se describiera de manera detallada la conducta desplegada por el ciudadano Jorge Luis García Ramírez, expresando cuando menos la hora de la detención, el nombre de la vía pública, a que altura de esa avenida se encontraba el actor y la colonia; dicho parte informativo debió solicitarlo la autoridad demandada al referido policía preventivo, ya que la importancia del asunto así lo requería, pues esta de por medio un acto de detención y la privación de la libertad de una persona, circunstancias que no percibió el Arbitro Calificador demandado al calificar la infracción. . . . . . . . . . . . . . . . . . . . . . . . . . . . . . </w:t>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bundando lo anterior, la</w:t>
      </w:r>
      <w:r>
        <w:rPr>
          <w:rFonts w:cs="Arial" w:ascii="Arial Narrow" w:hAnsi="Arial Narrow"/>
          <w:color w:val="333333"/>
          <w:sz w:val="27"/>
          <w:szCs w:val="27"/>
        </w:rPr>
        <w:t xml:space="preserve"> </w:t>
      </w:r>
      <w:r>
        <w:rPr>
          <w:rFonts w:cs="Arial Narrow" w:ascii="Arial Narrow" w:hAnsi="Arial Narrow"/>
          <w:color w:val="333333"/>
          <w:sz w:val="27"/>
          <w:szCs w:val="27"/>
        </w:rPr>
        <w:t>Boleta de Control por si misma resulta insuficiente para que la autoridad demandada desvirtúe la negativa lisa y llana que hace el justiciable, porque en la misma no se expresan elementos probatorios para apoyar lo manifestado por el policía preventivo, por otro lado, en la parte inferior izquierda se advierte que fue impresa con fecha 18 dieciocho de enero del año 2010 dos mil diez y que carece de las firmas del actor y del elemento de policía que lo presentó ante el Arbitro Calificador demandado, sin que en su contenido se exprese que estos se opusieron a estamparla, elementos que nos dan la presunción de que esa boleta de control no fue levantada en presencia del actor el día en que se le calificó la infracción.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s evidente que no se desvirtúa la negativa lisa y llana del actor, al no encontrarse acreditado en autos de esta causa administrativa que el demandante se encontraba ingiriendo bebidas alcohólicas en la vía pública, omisión que constituye una ilegalidad, resultando de lo anterior que entre la fracción II del citado artículo 13 y los antecedentes de hecho no existe una adecuación, pues no está demostrada la conducta reprochada al actor, por tal virtud, la multa impuesta en la calificación de la infracción, por la cantidad de $100.00 (cien pesos 00/100 moneda nacional), se encuentran indebidamente fundada y motivada, con lo que no se colman los requisitos exigidos por la fracción VI del artículo 137 del  Código de  Procedimiento  y Justicia  Administrativa para el  Estado y los Municipios de Guanajuato; vicio de fondo que trae como resultado la ilegalidad de la multa impugnada.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l acto combatido y resulta innecesario el estudio de los demás conceptos de impugnación aducidos en la demanda, toda vez que de resultar procedente alguno de ellos,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a manera, si no se acreditó la comisión de la infracción, entonces la multa impuesta al actor y la calificación de la infracción como actos consecuentes tampoco se encuentran apegados a derecho, por ende, en la especie, se vulneran en perjuicio del actor, los artículos 137, fracción VI, del multicitado Código de Procedimiento y Justicia Administrativa; y 4, primer párrafo, de la Ley Orgánica Municipal para el Estado de Guanajuato, al no respetarse el principio de legalidad previsto en este último numeral y al no encontrarse debidamente fundada y motivada la comisión de la falta administrativa. Por consiguiente, con fundamento en lo dispuesto por los artículos 300, fracción II y 302 fracción II, del invocado Código de Procedimiento y Justicia Administrativa, es procedente declarar la nulidad total de la multa y la calificación de la infracción de tránsito combatidas; por tanto,</w:t>
      </w:r>
      <w:r>
        <w:rPr>
          <w:rFonts w:cs="Arial" w:ascii="Arial Narrow" w:hAnsi="Arial Narrow"/>
          <w:color w:val="333333"/>
          <w:sz w:val="27"/>
          <w:szCs w:val="27"/>
        </w:rPr>
        <w:t xml:space="preserve"> con fundamento en el artículo 300, fracción VI, de este último Ordenamiento Legal, se ordena a la Oficial Calificador realice los trámites necesarios ante la Tesorería Municipal, para que al ciudadano Jorge Luis García Ramírez, se le haga la devolución de la cantidad </w:t>
      </w:r>
      <w:r>
        <w:rPr>
          <w:rFonts w:cs="Arial Narrow" w:ascii="Arial Narrow" w:hAnsi="Arial Narrow"/>
          <w:color w:val="333333"/>
          <w:sz w:val="27"/>
          <w:szCs w:val="27"/>
        </w:rPr>
        <w:t>de $100.00 (mil cien pesos 00/100 moneda nacional),</w:t>
      </w:r>
      <w:r>
        <w:rPr>
          <w:rFonts w:cs="Arial" w:ascii="Arial Narrow" w:hAnsi="Arial Narrow"/>
          <w:color w:val="333333"/>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333333"/>
          <w:sz w:val="27"/>
          <w:szCs w:val="27"/>
        </w:rPr>
        <w:t>.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y, 1 fracción II, 3 párrafo segundo, 287, 298, 299, 300 fracciones II,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w:t>
      </w:r>
      <w:r>
        <w:rPr>
          <w:rFonts w:cs="Arial" w:ascii="Arial Narrow" w:hAnsi="Arial Narrow"/>
          <w:color w:val="333333"/>
          <w:sz w:val="27"/>
          <w:szCs w:val="27"/>
        </w:rPr>
        <w:t xml:space="preserve"> . . . . . . . . . .  . . . . . . . . . . . . . . . .</w:t>
      </w:r>
    </w:p>
    <w:p>
      <w:pPr>
        <w:pStyle w:val="Normal"/>
        <w:spacing w:lineRule="auto" w:line="360"/>
        <w:jc w:val="both"/>
        <w:rPr>
          <w:rFonts w:ascii="Arial Narrow" w:hAnsi="Arial Narrow" w:cs="Arial Narrow"/>
          <w:b/>
          <w:b/>
          <w:color w:val="333333"/>
          <w:sz w:val="27"/>
          <w:szCs w:val="27"/>
        </w:rPr>
      </w:pPr>
      <w:r>
        <w:rPr>
          <w:rFonts w:eastAsia="Arial Narrow" w:cs="Arial Narrow" w:ascii="Arial Narrow" w:hAnsi="Arial Narrow"/>
          <w:color w:val="333333"/>
          <w:sz w:val="27"/>
          <w:szCs w:val="27"/>
        </w:rPr>
        <w:t xml:space="preserve"> </w:t>
      </w:r>
      <w:r>
        <w:rPr>
          <w:rFonts w:cs="Arial"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 la calificación de la infracción y de la multa aplicada al ciudadano Jorge Luis García Ramírez, por la cantidad de $100.00 (cien pesos 00/100 moneda nacional), por las consideraciones lógicas y jurídicas expresadas en el cuarto considerando de esta sentencia.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Se ordena al  Oficial Calificador realice los trámites necesarios ante la Tesorería Municipal, para que al ciudadano Jorge Luis García Ramírez, se le haga la devolución de la cantidad </w:t>
      </w:r>
      <w:r>
        <w:rPr>
          <w:rFonts w:cs="Arial Narrow" w:ascii="Arial Narrow" w:hAnsi="Arial Narrow"/>
          <w:color w:val="333333"/>
          <w:sz w:val="27"/>
          <w:szCs w:val="27"/>
        </w:rPr>
        <w:t>de $100.00 (cien pesos 00/100 moneda nacional),</w:t>
      </w:r>
      <w:r>
        <w:rPr>
          <w:rFonts w:cs="Arial" w:ascii="Arial Narrow" w:hAnsi="Arial Narrow"/>
          <w:color w:val="333333"/>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333333"/>
          <w:sz w:val="27"/>
          <w:szCs w:val="27"/>
        </w:rPr>
        <w:t xml:space="preserve">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En su oportunidad, archívese este expediente, como asunto totalmente concluido y dése  de baja en el Libro de Registro de este Juzgado.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ind w:firstLine="709"/>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w:t>
      </w:r>
      <w:r>
        <w:rPr>
          <w:rFonts w:cs="Arial" w:ascii="Arial Narrow" w:hAnsi="Arial Narrow"/>
          <w:color w:val="333333"/>
          <w:sz w:val="27"/>
          <w:szCs w:val="27"/>
        </w:rPr>
        <w:t xml:space="preserve"> . . . . . . . . </w:t>
      </w:r>
    </w:p>
    <w:p>
      <w:pPr>
        <w:pStyle w:val="Normal"/>
        <w:rPr>
          <w:rFonts w:ascii="Arial Narrow" w:hAnsi="Arial Narrow" w:cs="Arial"/>
          <w:color w:val="333333"/>
          <w:sz w:val="27"/>
          <w:szCs w:val="27"/>
        </w:rPr>
      </w:pPr>
      <w:r>
        <w:rPr>
          <w:rFonts w:cs="Arial" w:ascii="Arial Narrow" w:hAnsi="Arial Narrow"/>
          <w:color w:val="333333"/>
          <w:sz w:val="27"/>
          <w:szCs w:val="27"/>
        </w:rPr>
      </w:r>
    </w:p>
    <w:p>
      <w:pPr>
        <w:pStyle w:val="Normal"/>
        <w:rPr>
          <w:color w:val="333333"/>
        </w:rPr>
      </w:pPr>
      <w:r>
        <w:rPr>
          <w:color w:val="333333"/>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6:00Z</dcterms:created>
  <dc:creator>PROYECTISTA</dc:creator>
  <dc:description/>
  <cp:keywords/>
  <dc:language>en-US</dc:language>
  <cp:lastModifiedBy>TERESA</cp:lastModifiedBy>
  <cp:lastPrinted>2010-03-05T15:25:00Z</cp:lastPrinted>
  <dcterms:modified xsi:type="dcterms:W3CDTF">2010-05-03T18:33:00Z</dcterms:modified>
  <cp:revision>3</cp:revision>
  <dc:subject/>
  <dc:title>León, Guanajuato, a 04 cuatro de marzo del año 2010, dos mil diez</dc:title>
</cp:coreProperties>
</file>